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widowControl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о проекту </w:t>
      </w:r>
      <w:bookmarkStart w:id="0" w:name="_Hlk132186008"/>
      <w:r>
        <w:rPr>
          <w:b/>
          <w:sz w:val="28"/>
          <w:szCs w:val="28"/>
          <w:shd w:fill="FFFFFF" w:val="clear"/>
        </w:rPr>
        <w:t>федерального закона № 309801-8 «О внесении изменений</w:t>
      </w:r>
    </w:p>
    <w:p>
      <w:pPr>
        <w:pStyle w:val="Normal"/>
        <w:widowControl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Федеральный закон от 26 октября 2002 г. № 127-ФЗ</w:t>
      </w:r>
    </w:p>
    <w:p>
      <w:pPr>
        <w:pStyle w:val="Normal"/>
        <w:widowControl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О несостоятельности (банкротстве)»</w:t>
      </w:r>
      <w:bookmarkEnd w:id="0"/>
    </w:p>
    <w:p>
      <w:pPr>
        <w:pStyle w:val="Normal"/>
        <w:widowControl/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 федерального закона № 309801-8 «О внесении изменений в Федеральный закон от 26 октября 2002 г. № 127-ФЗ «О несостоятельности (банкротстве)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 (далее – Совет)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ект внесен в Государственную Думу группой депутатов Государственной Думы и находится на стадии рассмотрения в первом чтени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Разработчики Проекта предлагают закрепить возможность утверждения мирового соглашения или плана реструктуризации долгов гражданина, «которые распространяются только на отношения гражданина и кредитора, требования которого обеспечены залогом (ипотекой) жилого помещения (его части), являющегося для гражданина и членов его семьи, совместно проживающих в этом помещении, единственным пригодным для постоянного проживания помещением»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пояснительной записке к Проекту основанием для разработки изменений в Федеральный закон от 26 октября 2002 г. № 127-ФЗ «О несостоятельности (банкротстве)» (далее – Закон о банкротстве) является негативная правоприменительная практика. Разработчики Проекта описывают ситуацию, когда в отношении гражданина-банкрота возбуждено дело о банкротстве по требованиям, не обеспеченным ипотекой, в то время как гражданин-банкрот не имеет просроченной задолженности по кредитному договору, обязательство из которого обеспечено ипотекой единственного пригодного для постоянного проживания жилого помещения. Кроме того, в пояснительной записке упоминается банкротство гражданина-военнослужащего, который приобрел единственное жилое помещение с использованием средств целевого жилищного займа, полученного на основании Федерального закона от 20 августа 2004 г. № 117-ФЗ «О накопительно-ипотечной системе жилищного обеспечения военнослужащих», и обязательство по кредитному договору погашается не гражданином-военнослужащим, а государством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лагаемые в Проекте решения направлены на то, чтобы предоставить гражданину-банкроту дополнительную возможность защитить свое единственное жилое помещение от реализации в рамках процедур банкротства, исключить единственное жилое помещение из конкурсной массы при условии погашения задолженности по кредитному договору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ая идея, состоящая в возможности заключения гражданином-банкротом мирового соглашения с залогодержателем единственного жилого помещения, может быть поддержана. Проблема, которой посвящен Проект, действительно требует внесения изменений в Закон о банкротстве и не может быть разрешена на основании действующего законодательства или актов официального толкования, так как в настоящий момент решение о заключении мирового соглашения должно быть принято собранием кредиторов (пункт 2 статьи 150 Закона о банкротстве)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ключение мирового соглашения только с залогодержателем без учета мнения кредиторов других очередей реестра требований кредиторов, в том числе кредиторов первой и второй очереди, является обоснованным и будет соответствовать сложившемуся в настоящее время подходу к особому режиму единственного жилого помещения гражданина-банкрота с точки зрения исполнительского иммунитет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унктом 39 постановления Пленума Верховного Суда Российской Федерации от 13 октября 2015 г. № 45 «О некоторых вопросах, связанных с введением в действие процедур, применяемых в делах о несостоятельности (банкротстве) граждан» при рассмотрении дел о банкротстве граждан, в том числе индивидуальных предпринимателей, суды должны учитывать необходимость обеспечения справедливого баланса между имущественными интересами кредиторов и личными правами должника (в том числе его правами на достойную жизнь и достоинство личности)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пункту 3 статьи 213.25 Закона о банкротстве из конкурсной массы исключается имущество, на которое не может быть обращено взыскание в соответствии с гражданским процессуальным законодательством. Сам по себе запрет обращения взыскания на единственное жилое помещение нацелен на реализацию закрепленного в статье 21 Конституции Российской Федерации принципа защиты достоинства личности (Определение Конституционного Суда Российской Федерации от 21 июля 2022 г. № 1954-О)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днако, как известно, взыскание по исполнительным документам может быть обращено на единственное пригодное для постоянного проживания помещение, когда оно является предметом ипотеки и на него в соответствии с законодательством об ипотеке может быть обращено взыскание (часть 1 статьи 446 Гражданского процессуального кодекса Российской Федерации). Вместе с тем цель этого законодательного исключения состоит лишь в том, чтобы удовлетворить требования залогодержателя. Очевидно, что даже в случаях, когда обращение взыскания на единственное жилое помещение становится возможным, никакие другие кредиторы гражданина-банкрота удовлетворить свои требования из стоимости единственного жилого помещения не вправе, а положения пункта 2 статьи 138 Закона о банкротстве не должны подлежать применению к распределению денежных средств, вырученных от продажи этого объекта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иные</w:t>
      </w:r>
      <w:r>
        <w:rPr>
          <w:sz w:val="28"/>
          <w:szCs w:val="28"/>
          <w:shd w:fill="FFFFFF" w:val="clear"/>
        </w:rPr>
        <w:t xml:space="preserve"> кредиторы не вправе претендовать на вырученные от продажи заложенного единственного жилья денежные средства, то условиями мирового соглашения не могут быть нарушены ничьи интересы, кроме интересов сторон этого соглашения – залогодержателя и гражданина-банкрота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Предлагаемое в Проекте указание на то, что третьи лица могут погасить задолженность гражданина-банкрота по обязательству, обеспеченному ипотекой единственного жилого помещения, также является обоснованным. В противном случае третье лицо было бы вынуждено удовлетворить требования всех кредиторов гражданина-банкрота (пункт 1 статьи 113 Закона о банкротстве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то же время Проект несвободен от недостатков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Предлагаемые в Проекте изменения распространяются на любое единственное жилое помещение гражданина-банкрота. Однако в Проекте не учтена проблема возможности обращения взыскания на так называемое роскошное жилье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позиции Конституционного Суда Российской Федерации (Постановление от 26 апреля 2021 г. № 15-П) не может быть безусловно отказано в обращении взыскания на жилые помещения (их части), если суд считает необоснованным применение исполнительского иммунитета, в том числе при несостоятельности (банкротстве) гражданина-должника, поскольку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отказ в применении этого иммунитета не оставит гражданина-должника без жилища, пригодного для проживания самого должника и членов его семьи, площадью по крайней мере не меньшей, чем по нормам предоставления жилья на условиях социального найма, и в пределах того же поселения, где эти лица проживают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должно быть учтено при необходимости соотношение рыночной стоимости жилого помещения с величиной долга, погашение которого в существенной части могло бы обеспечить обращение взыскания на жилое помещение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 xml:space="preserve">ухудшение жилищных условий вследствие отказа гражданину-должнику в применении исполнительского иммунитета не может вынуждать его к изменению места жительства (поселения), что, однако, не препятствует ему согласиться с такими последствиями, как и иными последствиями, допустимыми по соглашению участников исполнительного производства и (или) производства по делу о несостоятельности (банкротстве)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сходя из этого так называемое роскошное жилье не исключается из конкурсной массы, и на него не распространяется исполнительский иммунитет, в связи с чем заключение мирового соглашения в отношении данного имущества должно подчиняться общим правилам о заключении мировых соглашений в рамках процедуры банкротства. В Проекте следует предусмотреть ограничения для заключения мирового соглашения в отношении названного имущества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В пункте 5 статьи 213.10 Закона о банкротстве в редакции Проекта предлагается указать, что в определении об утверждении отдельных мирового соглашения или плана реструктуризации долгов гражданина указывается на исключение из реестра требований кредиторов требования залогодержателя единственного жилого помещения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зникает вопрос о том, может ли залогодержатель единственного жилого помещения заново включить свое требование в реестр требований кредиторов гражданина-банкрота, если третье лицо не погасит обязательство перед залогодержателем или условия мирового соглашения будут нарушены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пункту 5 постановления Пленума Верховного Суда Российской Федерации от 25 декабря 2018 г. № 48 «О некоторых вопросах, связанных с особенностями формирования и распределения конкурсной массы в делах о банкротстве граждан» если кредитор по требованию, обеспеченному залогом единственного пригодного для постоянного проживания должника и членов его семьи жилого помещения, не предъявил это требование должнику в рамках дела о банкротстве либо обратился за установлением статуса залогового кредитора с пропуском срока, определенного пунктом 1 статьи 142 Закона о банкротстве, и судом было отказано в восстановлении пропущенного срока, такой кредитор не вправе рассчитывать на удовлетворение своего требования за счет предмета залога, в том числе посредством обращения взыскания на данное имущество вне рамок дела о банкротстве. Соответствующее требование учитывается в реестре требований кредиторов как не обеспеченное залогом. В этом случае жилое помещение считается не вошедшим в конкурсную массу, право залога на него прекращается после завершения процедуры реализации имущества при условии освобождения должника от дальнейшего исполнения обязательств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м образом, во избежание неопределенности и нарушения прав залогодержателя следует либо указать, что при нарушении условий мирового соглашения или невыполнении плана реструктуризации долгов залогодержатель имеет право восстановить свое требование в реестре требований кредиторов, либо расширить перечень требований, которые сохраняют силу после окончания процедуры банкротства гражданина (пункт 5 статьи 213.28 Закона о банкротстве)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Согласно Проекту к требованию третьего лица в связи с погашением им задолженности по обязательству, обеспеченному ипотекой единственного жилого помещения гражданина-банкрота, не применяются положения статьи 213.28 Закона о банкротстве. 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днако статья 213.28 Закона о банкротстве предусматривает как порядок прекращения требований кредиторов к гражданину-банкроту, так и перечень требований кредиторов, которые не прекращаются в связи с окончанием производства по делу о банкротстве. В этой связи не представляется возможным установить, имеет ли третье лицо, погасившее требование залогодержателя, суброгационное требование к гражданину-банкроту, прекращается ли данное требование окончанием производства по делу о банкротстве или оно сохраняет свою силу после окончания такого производства. 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х  х  х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проект федерального закона № 309801-8 «О внесении изменений в Федеральный закон от 26 октября 2002 г. № 127-ФЗ «О несостоятельности (банкротстве)» требует доработки с учетом высказанных замечаний. </w:t>
      </w:r>
    </w:p>
    <w:p>
      <w:pPr>
        <w:pStyle w:val="Normal"/>
        <w:numPr>
          <w:ilvl w:val="0"/>
          <w:numId w:val="0"/>
        </w:numPr>
        <w:spacing w:before="0" w:after="0"/>
        <w:ind w:left="3969" w:right="-2" w:hanging="0"/>
        <w:contextualSpacing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3969" w:right="-2" w:hanging="0"/>
        <w:contextualSpacing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 заключения подготовлен </w:t>
      </w:r>
    </w:p>
    <w:p>
      <w:pPr>
        <w:pStyle w:val="Normal"/>
        <w:numPr>
          <w:ilvl w:val="0"/>
          <w:numId w:val="0"/>
        </w:numPr>
        <w:spacing w:before="0" w:after="0"/>
        <w:ind w:left="3969" w:right="-2" w:hanging="0"/>
        <w:contextualSpacing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Исследовательском центре частного права </w:t>
      </w:r>
    </w:p>
    <w:p>
      <w:pPr>
        <w:pStyle w:val="Normal"/>
        <w:numPr>
          <w:ilvl w:val="0"/>
          <w:numId w:val="0"/>
        </w:numPr>
        <w:spacing w:before="0" w:after="0"/>
        <w:ind w:left="3969" w:right="-2" w:hanging="0"/>
        <w:contextualSpacing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и С.С. Алексеева</w:t>
      </w:r>
    </w:p>
    <w:p>
      <w:pPr>
        <w:pStyle w:val="Normal"/>
        <w:numPr>
          <w:ilvl w:val="0"/>
          <w:numId w:val="0"/>
        </w:numPr>
        <w:spacing w:before="0" w:after="0"/>
        <w:ind w:left="3969" w:right="-2" w:hanging="0"/>
        <w:contextualSpacing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>
      <w:spacing w:lineRule="exact" w:line="480"/>
      <w:ind w:firstLine="5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56:00Z</dcterms:created>
  <dc:creator>орпнп</dc:creator>
  <dc:description/>
  <dc:language>en-US</dc:language>
  <cp:lastModifiedBy>Lenovo</cp:lastModifiedBy>
  <cp:lastPrinted>2023-05-05T10:34:00Z</cp:lastPrinted>
  <dcterms:modified xsi:type="dcterms:W3CDTF">2023-05-24T15:56:00Z</dcterms:modified>
  <cp:revision>2</cp:revision>
  <dc:subject/>
  <dc:title/>
</cp:coreProperties>
</file>